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46;&amp;#23156;&amp;#24072;&amp;#22521;&amp;#3575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46;&amp;#23156;&amp;#24072;&amp;#22521;&amp;#3575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46;&amp;#23156;&amp;#24072;&amp;#22521;&amp;#3575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53.html"&gt;http://www.cction.com/report/202104/216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946;&amp;#23156;&amp;#24072;&amp;#22521;&amp;#35757;&amp;#24066;&amp;#22330;&amp;#28145;&amp;#24230;&amp;#35780;&amp;#20272;&amp;#19982;&amp;#24066;&amp;#22330;&amp;#35843;&amp;#26597;&amp;#39044;&amp;#27979;&amp;#25253;&amp;#21578;&amp;#12299;&amp;#20849;&amp;#21313;&amp;#19968;&amp;#31456;&amp;#12290;&amp;#39318;&amp;#20808;&amp;#20171;&amp;#32461;&amp;#20102;&amp;#32946;&amp;#23156;&amp;#24072;&amp;#22521;&amp;#35757;&amp;#34892;&amp;#19994;&amp;#24066;&amp;#22330;&amp;#21457;&amp;#23637;&amp;#29615;&amp;#22659;&amp;#12289;&amp;#32946;&amp;#23156;&amp;#24072;&amp;#22521;&amp;#35757;&amp;#25972;&amp;#20307;&amp;#36816;&amp;#34892;&amp;#24577;&amp;#21183;&amp;#31561;&amp;#65292;&amp;#25509;&amp;#30528;&amp;#20998;&amp;#26512;&amp;#20102;&amp;#32946;&amp;#23156;&amp;#24072;&amp;#22521;&amp;#35757;&amp;#34892;&amp;#19994;&amp;#24066;&amp;#22330;&amp;#36816;&amp;#34892;&amp;#30340;&amp;#29616;&amp;#29366;&amp;#65292;&amp;#28982;&amp;#21518;&amp;#20171;&amp;#32461;&amp;#20102;&amp;#32946;&amp;#23156;&amp;#24072;&amp;#22521;&amp;#35757;&amp;#24066;&amp;#22330;&amp;#31454;&amp;#20105;&amp;#26684;&amp;#23616;&amp;#12290;&amp;#38543;&amp;#21518;&amp;#65292;&amp;#25253;&amp;#21578;&amp;#23545;&amp;#32946;&amp;#23156;&amp;#24072;&amp;#22521;&amp;#35757;&amp;#20570;&amp;#20102;&amp;#37325;&amp;#28857;&amp;#20225;&amp;#19994;&amp;#32463;&amp;#33829;&amp;#29366;&amp;#20917;&amp;#20998;&amp;#26512;&amp;#65292;&amp;#26368;&amp;#21518;&amp;#20998;&amp;#26512;&amp;#20102;&amp;#32946;&amp;#23156;&amp;#24072;&amp;#22521;&amp;#35757;&amp;#34892;&amp;#19994;&amp;#21457;&amp;#23637;&amp;#36235;&amp;#21183;&amp;#19982;&amp;#25237;&amp;#36164;&amp;#39044;&amp;#27979;&amp;#12290;&amp;#24744;&amp;#33509;&amp;#24819;&amp;#23545;&amp;#32946;&amp;#23156;&amp;#24072;&amp;#22521;&amp;#35757;&amp;#20135;&amp;#19994;&amp;#26377;&amp;#20010;&amp;#31995;&amp;#32479;&amp;#30340;&amp;#20102;&amp;#35299;&amp;#25110;&amp;#32773;&amp;#24819;&amp;#25237;&amp;#36164;&amp;#32946;&amp;#23156;&amp;#2407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892;&amp;#19994;&amp;#22522;&amp;#26412;&amp;#27010;&amp;#20917;&lt;/b&gt;&lt;/span&gt;&lt;/span&gt;&lt;/div&gt;&lt;div&gt;&lt;span style="font-size: small;"&gt;&lt;span style="font-family: Arial;"&gt;&amp;#31532;.&amp;#19968;&amp;#33410; 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2946;&amp;#23156;&amp;#24072;&amp;#22521;&amp;#35757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32946;&amp;#23156;&amp;#24072;&amp;#22521;&amp;#35757;&amp;#19994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635;&amp;#20307;&amp;#24773;&amp;#20917;&lt;/span&gt;&lt;/span&gt;&lt;/div&gt;&lt;div&gt;&lt;span style="font-size: small;"&gt;&lt;span style="font-family: Arial;"&gt;&amp;#20108;&amp;#12289;&amp;#32463;&amp;#27982;&amp;#20840;&amp;#29699;&amp;#21270;&amp;#29616;&amp;#29366;&lt;/span&gt;&lt;/span&gt;&lt;/div&gt;&lt;div&gt;&lt;span style="font-size: small;"&gt;&lt;span style="font-family: Arial;"&gt;&amp;#31532;&amp;#20108;&amp;#33410; 2015-2019&amp;#24180;&amp;#32946;&amp;#23156;&amp;#24072;&amp;#22521;&amp;#35757;&amp;#19994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19977;&amp;#33410; 2019&amp;#24180;&amp;#32946;&amp;#23156;&amp;#24072;&amp;#22521;&amp;#35757;&amp;#19994;&amp;#22269;&amp;#20869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1450;&amp;#21160;&amp;#21521;&amp;#20998;&amp;#26512;&lt;/span&gt;&lt;/span&gt;&lt;/div&gt;&lt;div&gt;&lt;span style="font-size: small;"&gt;&lt;span style="font-family: Arial;"&gt;&amp;#20108;&amp;#12289;&amp;#30456;&amp;#20851;&amp;#27861;&amp;#24459;&amp;#27861;&amp;#35268;&amp;#35299;&amp;#35835;&lt;/span&gt;&lt;/span&gt;&lt;/div&gt;&lt;div&gt;&lt;span style="font-size: small;"&gt;&lt;span style="font-family: Arial;"&gt;&amp;#19977;&amp;#12289;&amp;#34892;&amp;#19994;&amp;#30456;&amp;#20851;&amp;#26631;&amp;#20934;&amp;#35299;&amp;#26512;&lt;/span&gt;&lt;/span&gt;&lt;/div&gt;&lt;div&gt;&lt;span style="font-size: small;"&gt;&lt;span style="font-family: Arial;"&gt;&amp;#22235;&amp;#12289;&amp;#34892;&amp;#19994;&amp;#30417;&amp;#31649;&amp;#37096;&amp;#38376;&amp;#21450;&amp;#30417;&amp;#31649;&amp;#20307;&amp;#21046;&amp;#20998;&amp;#26512;&lt;/span&gt;&lt;/span&gt;&lt;/div&gt;&lt;div&gt;&lt;span style="font-size: small;"&gt;&lt;span style="font-family: Arial;"&gt;&amp;#31532;&amp;#22235;&amp;#33410; 2019&amp;#24180;&amp;#32946;&amp;#23156;&amp;#24072;&amp;#22521;&amp;#35757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4773;&amp;#20917;&lt;/span&gt;&lt;/span&gt;&lt;/div&gt;&lt;div&gt;&lt;span style="font-size: small;"&gt;&lt;span style="font-family: Arial;"&gt;&amp;#19977;&amp;#12289;&amp;#20154;&amp;#22343;&amp;#25910;&amp;#20837;&amp;#27700;&amp;#24179;&lt;/span&gt;&lt;/span&gt;&lt;/div&gt;&lt;div&gt;&lt;span style="font-size: small;"&gt;&lt;span style="font-family: Arial;"&gt;&amp;#31532;&amp;#20116;&amp;#33410; 2019&amp;#24180;&amp;#32946;&amp;#23156;&amp;#24072;&amp;#22521;&amp;#35757;&amp;#19994;&amp;#22269;&amp;#20869;&amp;#25216;&amp;#26415;&amp;#29615;&amp;#22659;&amp;#20998;&amp;#26512;&lt;/span&gt;&lt;/span&gt;&lt;/div&gt;&lt;div&gt;&lt;span style="font-size: small;"&gt;&lt;span style="font-family: Arial;"&gt;&amp;#19968;&amp;#12289;&amp;#22269;&amp;#20869;&amp;#32946;&amp;#23156;&amp;#24072;&amp;#22521;&amp;#35757;&amp;#25216;&amp;#26415;&amp;#21457;&amp;#23637;&amp;#29616;&amp;#29366;&lt;/span&gt;&lt;/span&gt;&lt;/div&gt;&lt;div&gt;&lt;span style="font-size: small;"&gt;&lt;span style="font-family: Arial;"&gt;&amp;#20108;&amp;#12289;&amp;#22269;&amp;#20869;&amp;#32946;&amp;#23156;&amp;#24072;&amp;#22521;&amp;#35757;&amp;#25216;&amp;#26415;&amp;#21457;&amp;#23637;&amp;#36235;&amp;#21183;&lt;/span&gt;&lt;/span&gt;&lt;/div&gt;&lt;div&gt;&lt;span style="font-size: small;"&gt;&lt;span style="font-family: Arial;"&gt;&amp;#19977;&amp;#12289;&amp;#22269;&amp;#20869;&amp;#22806;&amp;#34892;&amp;#19994;&amp;#25216;&amp;#26415;&amp;#24046;&amp;#363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946;&amp;#23156;&amp;#24072;&amp;#22521;&amp;#35757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32946;&amp;#23156;&amp;#24072;&amp;#22521;&amp;#35757;&amp;#34892;&amp;#19994;&amp;#24066;&amp;#22330;&amp;#36816;&amp;#34892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&amp;#24066;&amp;#22330;&amp;#32946;&amp;#23156;&amp;#24072;&amp;#22521;&amp;#35757;&amp;#34892;&amp;#19994;&amp;#38656;&amp;#27714;&amp;#29366;&amp;#20917;&amp;#20998;&amp;#26512;&lt;/span&gt;&lt;/span&gt;&lt;/div&gt;&lt;div&gt;&lt;span style="font-size: small;"&gt;&lt;span style="font-family: Arial;"&gt;&amp;#20108;&amp;#12289;&amp;#20013;&amp;#22269;&amp;#24066;&amp;#22330;&amp;#32946;&amp;#23156;&amp;#24072;&amp;#22521;&amp;#35757;&amp;#34892;&amp;#19994;&amp;#29983;&amp;#20135;&amp;#29366;&amp;#20917;&amp;#20998;&amp;#26512;&lt;/span&gt;&lt;/span&gt;&lt;/div&gt;&lt;div&gt;&lt;span style="font-size: small;"&gt;&lt;span style="font-family: Arial;"&gt;&amp;#19977;&amp;#12289;&amp;#20013;&amp;#22269;&amp;#24066;&amp;#22330;&amp;#32946;&amp;#23156;&amp;#24072;&amp;#22521;&amp;#35757;&amp;#34892;&amp;#19994;&amp;#25216;&amp;#26415;&amp;#21457;&amp;#23637;&amp;#20998;&amp;#26512;&lt;/span&gt;&lt;/span&gt;&lt;/div&gt;&lt;div&gt;&lt;span style="font-size: small;"&gt;&lt;span style="font-family: Arial;"&gt;&amp;#22235;&amp;#12289;&amp;#20013;&amp;#22269;&amp;#24066;&amp;#22330;&amp;#32946;&amp;#23156;&amp;#24072;&amp;#22521;&amp;#35757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32946;&amp;#23156;&amp;#24072;&amp;#22521;&amp;#3575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2946;&amp;#23156;&amp;#24072;&amp;#22521;&amp;#35757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&amp;#20013;&amp;#22269;&amp;#32946;&amp;#23156;&amp;#24072;&amp;#22521;&amp;#3575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2946;&amp;#23156;&amp;#24072;&amp;#22521;&amp;#35757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2946;&amp;#23156;&amp;#24072;&amp;#22521;&amp;#35757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2946;&amp;#23156;&amp;#24072;&amp;#22521;&amp;#35757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lt;/b&gt;&lt;b&gt;&amp;#24180;&amp;#20013;&amp;#22269;&amp;#32946;&amp;#23156;&amp;#24072;&amp;#22521;&amp;#35757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2011-2019&amp;#24180;&amp;#20013;&amp;#22269;&amp;#32946;&amp;#23156;&amp;#24072;&amp;#22521;&amp;#35757;&amp;#34892;&amp;#19994;&amp;#24066;&amp;#22330;&amp;#38656;&amp;#27714;&amp;#20998;&amp;#26512;&lt;/span&gt;&lt;/span&gt;&lt;/div&gt;&lt;div&gt;&lt;span style="font-size: small;"&gt;&lt;span style="font-family: Arial;"&gt;&amp;#19968;&amp;#12289;2011-2019&amp;#24180;&amp;#20013;&amp;#22269;&amp;#32946;&amp;#23156;&amp;#24072;&amp;#22521;&amp;#35757;&amp;#34892;&amp;#19994;&amp;#24066;&amp;#22330;&amp;#38656;&amp;#27714;&amp;#35268;&amp;#27169;&amp;#20998;&amp;#26512;&lt;/span&gt;&lt;/span&gt;&lt;/div&gt;&lt;div&gt;&lt;span style="font-size: small;"&gt;&lt;span style="font-family: Arial;"&gt;&amp;#20108;&amp;#12289;2011-2019&amp;#24180;&amp;#20013;&amp;#22269;&amp;#32946;&amp;#23156;&amp;#24072;&amp;#22521;&amp;#35757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1-2019&amp;#24180;&amp;#20013;&amp;#22269;&amp;#32946;&amp;#23156;&amp;#24072;&amp;#22521;&amp;#35757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1-2019&amp;#24180;&amp;#20013;&amp;#22269;&amp;#32946;&amp;#23156;&amp;#24072;&amp;#22521;&amp;#35757;&amp;#34892;&amp;#19994;&amp;#24066;&amp;#22330;&amp;#20379;&amp;#32473;&amp;#20998;&amp;#26512;&lt;/span&gt;&lt;/span&gt;&lt;/div&gt;&lt;div&gt;&lt;span style="font-size: small;"&gt;&lt;span style="font-family: Arial;"&gt;&amp;#19968;&amp;#12289;2011-2019&amp;#24180;&amp;#20013;&amp;#22269;&amp;#32946;&amp;#23156;&amp;#24072;&amp;#22521;&amp;#35757;&amp;#34892;&amp;#19994;&amp;#24066;&amp;#22330;&amp;#20379;&amp;#32473;&amp;#35268;&amp;#27169;&amp;#20998;&amp;#26512;&lt;/span&gt;&lt;/span&gt;&lt;/div&gt;&lt;div&gt;&lt;span style="font-size: small;"&gt;&lt;span style="font-family: Arial;"&gt;&amp;#20108;&amp;#12289;2011-2019&amp;#24180;&amp;#20013;&amp;#22269;&amp;#32946;&amp;#23156;&amp;#24072;&amp;#22521;&amp;#35757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1-2019&amp;#24180;&amp;#20013;&amp;#22269;&amp;#32946;&amp;#23156;&amp;#24072;&amp;#22521;&amp;#35757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1-2019&amp;#24180;&amp;#20013;&amp;#22269;&amp;#32946;&amp;#23156;&amp;#24072;&amp;#22521;&amp;#35757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946;&amp;#23156;&amp;#24072;&amp;#22521;&amp;#3575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2946;&amp;#23156;&amp;#24072;&amp;#22521;&amp;#35757;&amp;#25152;&amp;#23646;&amp;#34892;&amp;#19994;&amp;#24635;&amp;#20307;&amp;#25968;&amp;#25454;&amp;#20998;&amp;#26512;&lt;/span&gt;&lt;/span&gt;&lt;/div&gt;&lt;div&gt;&lt;span style="font-size: small;"&gt;&lt;span style="font-family: Arial;"&gt;&amp;#19968;&amp;#12289;2015&amp;#24180;&amp;#20013;&amp;#22269;&amp;#32946;&amp;#23156;&amp;#24072;&amp;#22521;&amp;#3575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6&amp;#24180;&amp;#20013;&amp;#22269;&amp;#32946;&amp;#23156;&amp;#24072;&amp;#22521;&amp;#3575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2946;&amp;#23156;&amp;#24072;&amp;#22521;&amp;#3575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2946;&amp;#23156;&amp;#24072;&amp;#22521;&amp;#3575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5&amp;#24180;&amp;#20013;&amp;#22269;&amp;#32946;&amp;#23156;&amp;#24072;&amp;#22521;&amp;#3575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6&amp;#24180;&amp;#20013;&amp;#22269;&amp;#32946;&amp;#23156;&amp;#24072;&amp;#22521;&amp;#3575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2946;&amp;#23156;&amp;#24072;&amp;#22521;&amp;#3575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2946;&amp;#23156;&amp;#24072;&amp;#22521;&amp;#3575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5&amp;#24180;&amp;#20013;&amp;#22269;&amp;#32946;&amp;#23156;&amp;#24072;&amp;#22521;&amp;#3575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6&amp;#24180;&amp;#20013;&amp;#22269;&amp;#32946;&amp;#23156;&amp;#24072;&amp;#22521;&amp;#3575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2946;&amp;#23156;&amp;#24072;&amp;#22521;&amp;#3575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46;&amp;#23156;&amp;#24072;&amp;#22521;&amp;#3575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2946;&amp;#23156;&amp;#24072;&amp;#22521;&amp;#35757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31532;&amp;#20108;&amp;#33410; &amp;#19996;&amp;#21271;&amp;#22320;&amp;#21306;&amp;#32946;&amp;#23156;&amp;#24072;&amp;#22521;&amp;#357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31532;&amp;#19977;&amp;#33410; &amp;#21326;&amp;#19996;&amp;#22320;&amp;#21306;&amp;#32946;&amp;#23156;&amp;#24072;&amp;#22521;&amp;#357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31532;&amp;#22235;&amp;#33410; &amp;#21326;&amp;#21335;&amp;#22320;&amp;#21306;&amp;#32946;&amp;#23156;&amp;#24072;&amp;#22521;&amp;#357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31532;&amp;#20116;&amp;#33410; &amp;#21326;&amp;#20013;&amp;#22320;&amp;#21306;&amp;#32946;&amp;#23156;&amp;#24072;&amp;#22521;&amp;#357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31532;&amp;#20845;&amp;#33410; &amp;#35199;&amp;#21335;&amp;#22320;&amp;#21306;&amp;#32946;&amp;#23156;&amp;#24072;&amp;#22521;&amp;#357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31532;&amp;#19971;&amp;#33410; &amp;#35199;&amp;#21271;&amp;#22320;&amp;#21306;&amp;#32946;&amp;#23156;&amp;#24072;&amp;#22521;&amp;#357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946;&amp;#23156;&amp;#24072;&amp;#22521;&amp;#35757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271;&amp;#20140;&amp;#29233;&amp;#23572;&amp;#24800;&amp;#2759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2946;&amp;#23156;&amp;#24072;&amp;#22521;&amp;#35757;&amp;#20135;&amp;#21697;&amp;#20171;&amp;#32461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8145;&amp;#22323;&amp;#24066;&amp;#20048;&amp;#23156;&amp;#23453;&amp;#25945;&amp;#32946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2946;&amp;#23156;&amp;#24072;&amp;#22521;&amp;#35757;&amp;#20135;&amp;#21697;&amp;#20171;&amp;#32461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8100;&amp;#21338;&amp;#29233;&amp;#20146;&amp;#23478;&amp;#25919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2946;&amp;#23156;&amp;#24072;&amp;#22521;&amp;#35757;&amp;#20135;&amp;#21697;&amp;#20171;&amp;#32461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19978;&amp;#28023;&amp;#40614;&amp;#24530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2946;&amp;#23156;&amp;#24072;&amp;#22521;&amp;#35757;&amp;#20135;&amp;#21697;&amp;#20171;&amp;#32461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9233;&amp;#36125;&amp;#20029;&amp;#23156;&amp;#23478;&amp;#24237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2946;&amp;#23156;&amp;#24072;&amp;#22521;&amp;#35757;&amp;#20135;&amp;#21697;&amp;#20171;&amp;#32461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2021-2027&lt;/b&gt;&lt;b&gt;&amp;#24180;&amp;#20013;&amp;#22269;&amp;#32946;&amp;#23156;&amp;#24072;&amp;#22521;&amp;#3575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2946;&amp;#23156;&amp;#24072;&amp;#22521;&amp;#3575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946;&amp;#23156;&amp;#24072;&amp;#22521;&amp;#35757;&amp;#21457;&amp;#23637;&amp;#20998;&amp;#26512;&lt;/span&gt;&lt;/span&gt;&lt;/div&gt;&lt;div&gt;&lt;span style="font-size: small;"&gt;&lt;span style="font-family: Arial;"&gt;&amp;#20108;&amp;#12289;&amp;#26410;&amp;#26469;&amp;#32946;&amp;#23156;&amp;#24072;&amp;#22521;&amp;#3575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2946;&amp;#23156;&amp;#24072;&amp;#22521;&amp;#3575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2946;&amp;#23156;&amp;#24072;&amp;#22521;&amp;#3575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2946;&amp;#23156;&amp;#24072;&amp;#22521;&amp;#35757;&amp;#34892;&amp;#19994;&amp;#23384;&amp;#22312;&amp;#30340;&amp;#38382;&amp;#39064;&lt;/span&gt;&lt;/span&gt;&lt;/div&gt;&lt;div&gt;&lt;span style="font-size: small;"&gt;&lt;span style="font-family: Arial;"&gt;&amp;#31532;&amp;#20108;&amp;#33410; &amp;#32946;&amp;#23156;&amp;#24072;&amp;#22521;&amp;#3575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946;&amp;#23156;&amp;#24072;&amp;#22521;&amp;#35757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32946;&amp;#23156;&amp;#24072;&amp;#22521;&amp;#35757;&amp;#34892;&amp;#19994;&amp;#21457;&amp;#23637;&amp;#35268;&amp;#27169;&lt;/span&gt;&lt;/span&gt;&lt;/div&gt;&lt;div&gt;&lt;span style="font-size: small;"&gt;&lt;span style="font-family: Arial;"&gt;&amp;#19977;&amp;#12289;2021-2027&amp;#24180;&amp;#20013;&amp;#22269;&amp;#32946;&amp;#23156;&amp;#24072;&amp;#22521;&amp;#3575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946;&amp;#23156;&amp;#24072;&amp;#22521;&amp;#357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2946;&amp;#23156;&amp;#24072;&amp;#22521;&amp;#35757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2946;&amp;#23156;&amp;#24072;&amp;#22521;&amp;#35757;&amp;#34892;&amp;#19994;&amp;#25237;&amp;#36164;&amp;#31574;&amp;#30053;&amp;#20998;&amp;#26512;&lt;/span&gt;&lt;/span&gt;&lt;/div&gt;&lt;div&gt;&lt;span style="font-size: small;"&gt;&lt;span style="font-family: Arial;"&gt;&amp;#19968;&amp;#12289;&amp;#32946;&amp;#23156;&amp;#24072;&amp;#22521;&amp;#35757;&amp;#25237;&amp;#36164;&amp;#31574;&amp;#30053;&lt;/span&gt;&lt;/span&gt;&lt;/div&gt;&lt;div&gt;&lt;span style="font-size: small;"&gt;&lt;span style="font-family: Arial;"&gt;&amp;#20108;&amp;#12289;&amp;#32946;&amp;#23156;&amp;#24072;&amp;#22521;&amp;#35757;&amp;#25237;&amp;#36164;&amp;#31609;&amp;#21010;&amp;#31574;&amp;#30053;&lt;/span&gt;&lt;/span&gt;&lt;/div&gt;&lt;div&gt;&lt;span style="font-size: small;"&gt;&lt;span style="font-family: Arial;"&gt;&amp;#19977;&amp;#12289;&amp;#32946;&amp;#23156;&amp;#24072;&amp;#22521;&amp;#35757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2946;&amp;#23156;&amp;#24072;&amp;#22521;&amp;#35757;&amp;#34892;&amp;#19994;&amp;#21697;&amp;#29260;&amp;#24314;&amp;#35774;&amp;#31574;&amp;#30053;&lt;/span&gt;&lt;/span&gt;&lt;/div&gt;&lt;div&gt;&lt;span style="font-size: small;"&gt;&lt;span style="font-family: Arial;"&gt;&amp;#19968;&amp;#12289;&amp;#32946;&amp;#23156;&amp;#24072;&amp;#22521;&amp;#35757;&amp;#21697;&amp;#29260;&amp;#30340;&amp;#35268;&amp;#21010;&lt;/span&gt;&lt;/span&gt;&lt;/div&gt;&lt;div&gt;&lt;span style="font-size: small;"&gt;&lt;span style="font-family: Arial;"&gt;&amp;#20108;&amp;#12289;&amp;#32946;&amp;#23156;&amp;#24072;&amp;#22521;&amp;#35757;&amp;#21697;&amp;#29260;&amp;#30340;&amp;#24314;&amp;#35774;&lt;/span&gt;&lt;/span&gt;&lt;/div&gt;&lt;div&gt;&lt;span style="font-size: small;"&gt;&lt;span style="font-family: Arial;"&gt;&amp;#19977;&amp;#12289;&amp;#32946;&amp;#23156;&amp;#24072;&amp;#22521;&amp;#35757;&amp;#21697;&amp;#29260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46;&amp;#23156;&amp;#24072;&amp;#22521;&amp;#35757;&amp;#24066;&amp;#22330;&amp;#25351;&amp;#26631;&amp;#39044;&amp;#27979;&amp;#21450;&amp;#32946;&amp;#23156;&amp;#24072;&amp;#22521;&amp;#35757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32946;&amp;#23156;&amp;#24072;&amp;#22521;&amp;#3575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2946;&amp;#23156;&amp;#24072;&amp;#22521;&amp;#35757;&amp;#20135;&amp;#21697;&amp;#25237;&amp;#36164;&amp;#26426;&amp;#20250;&lt;/span&gt;&lt;/span&gt;&lt;/div&gt;&lt;div&gt;&lt;span style="font-size: small;"&gt;&lt;span style="font-family: Arial;"&gt;&amp;#31532;&amp;#19977;&amp;#33410; &amp;#32946;&amp;#23156;&amp;#24072;&amp;#22521;&amp;#35757;&amp;#20135;&amp;#21697;&amp;#25237;&amp;#36164;&amp;#36235;&amp;#21183;&amp;#20998;&amp;#26512;&lt;/span&gt;&lt;/span&gt;&lt;/div&gt;&lt;div&gt;&lt;span style="font-size: small;"&gt;&lt;span style="font-family: Arial;"&gt;&amp;#31532;&amp;#22235;&amp;#33410; &amp;#32946;&amp;#23156;&amp;#24072;&amp;#22521;&amp;#35757;&amp;#39033;&amp;#30446;&amp;#25237;&amp;#36164;&amp;#24314;&amp;#35758;&lt;/span&gt;&lt;/span&gt;&lt;/div&gt;&lt;div&gt;&lt;span style="font-size: small;"&gt;&lt;span style="font-family: Arial;"&gt;&amp;#19968;&amp;#12289;&amp;#32946;&amp;#23156;&amp;#24072;&amp;#22521;&amp;#35757;&amp;#34892;&amp;#19994;&amp;#25237;&amp;#36164;&amp;#29615;&amp;#22659;&amp;#32771;&amp;#23519;&lt;/span&gt;&lt;/span&gt;&lt;/div&gt;&lt;div&gt;&lt;span style="font-size: small;"&gt;&lt;span style="font-family: Arial;"&gt;&amp;#20108;&amp;#12289;&amp;#32946;&amp;#23156;&amp;#24072;&amp;#22521;&amp;#35757;&amp;#25237;&amp;#36164;&amp;#39118;&amp;#38505;&amp;#21450;&amp;#25511;&amp;#21046;&amp;#31574;&amp;#30053;&lt;/span&gt;&lt;/span&gt;&lt;/div&gt;&lt;div&gt;&lt;span style="font-size: small;"&gt;&lt;span style="font-family: Arial;"&gt;&amp;#19977;&amp;#12289;&amp;#32946;&amp;#23156;&amp;#24072;&amp;#22521;&amp;#35757;&amp;#20135;&amp;#21697;&amp;#25237;&amp;#36164;&amp;#26041;&amp;#21521;&amp;#24314;&amp;#35758;&lt;/span&gt;&lt;/span&gt;&lt;/div&gt;&lt;div&gt;&lt;span style="font-size: small;"&gt;&lt;span style="font-family: Arial;"&gt;&amp;#22235;&amp;#12289;&amp;#32946;&amp;#23156;&amp;#24072;&amp;#22521;&amp;#35757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46;&amp;#23156;&amp;#24072;&amp;#22521;&amp;#35757;&amp;#20135;&amp;#19994;&amp;#38142;&amp;#20998;&amp;#26512;&lt;/span&gt;&lt;/span&gt;&lt;/div&gt;&lt;div&gt;&lt;span style="font-size: small;"&gt;&lt;span style="font-family: Arial;"&gt;&amp;#22270;&amp;#34920;&amp;#65306;&amp;#22269;&amp;#38469;&amp;#32946;&amp;#23156;&amp;#24072;&amp;#22521;&amp;#3575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&amp;#32946;&amp;#23156;&amp;#24072;&amp;#22521;&amp;#3575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2946;&amp;#23156;&amp;#24072;&amp;#22521;&amp;#35757;&amp;#20379;&amp;#24212;&amp;#24773;&amp;#20917;&lt;/span&gt;&lt;/span&gt;&lt;/div&gt;&lt;div&gt;&lt;span style="font-size: small;"&gt;&lt;span style="font-family: Arial;"&gt;&amp;#22270;&amp;#34920;&amp;#65306;2015-2019&amp;#24180;&amp;#25105;&amp;#22269;&amp;#32946;&amp;#23156;&amp;#24072;&amp;#22521;&amp;#35757;&amp;#38656;&amp;#27714;&amp;#24773;&amp;#20917;&lt;/span&gt;&lt;/span&gt;&lt;/div&gt;&lt;div&gt;&lt;span style="font-size: small;"&gt;&lt;span style="font-family: Arial;"&gt;&amp;#22270;&amp;#34920;&amp;#65306;2021-2027&amp;#24180;&amp;#20013;&amp;#22269;&amp;#32946;&amp;#23156;&amp;#24072;&amp;#22521;&amp;#35757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2946;&amp;#23156;&amp;#24072;&amp;#22521;&amp;#35757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2946;&amp;#23156;&amp;#24072;&amp;#22521;&amp;#35757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32946;&amp;#23156;&amp;#24072;&amp;#22521;&amp;#35757;&amp;#24066;&amp;#22330;&amp;#35268;&amp;#27169;&amp;#32479;&amp;#35745;&amp;#34920;&lt;/span&gt;&lt;/span&gt;&lt;/div&gt;&lt;div&gt;&lt;span style="font-size: small;"&gt;&lt;span style="font-family: Arial;"&gt;&amp;#22270;&amp;#34920;&amp;#65306;2021-2027&amp;#24180;&amp;#20013;&amp;#22269;&amp;#32946;&amp;#23156;&amp;#24072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2946;&amp;#23156;&amp;#24072;&amp;#22521;&amp;#35757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32946;&amp;#23156;&amp;#24072;&amp;#22521;&amp;#35757;&amp;#34892;&amp;#19994;&amp;#21033;&amp;#28070;&amp;#21512;&amp;#35745;&amp;#39044;&amp;#27979;&lt;/span&gt;&lt;/span&gt;&lt;/div&gt;&lt;div&gt;&lt;span style="font-size: small;"&gt;&lt;span style="font-family: Arial;"&gt;&amp;#22270;&amp;#34920;&amp;#65306;2021-2027&amp;#24180;&amp;#20013;&amp;#22269;&amp;#32946;&amp;#23156;&amp;#24072;&amp;#22521;&amp;#35757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53.html"&gt;http://www.cction.com/report/202104/216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